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3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21"/>
        <w:autoSpaceDE w:val="true"/>
        <w:ind w:left="45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6</w:t>
      </w:r>
    </w:p>
    <w:p>
      <w:pPr>
        <w:pStyle w:val="Normal"/>
        <w:ind w:left="4560" w:hanging="0"/>
        <w:jc w:val="center"/>
        <w:rPr/>
      </w:pPr>
      <w:r>
        <w:rPr>
          <w:b/>
          <w:i/>
          <w:sz w:val="22"/>
          <w:szCs w:val="22"/>
        </w:rPr>
        <w:t xml:space="preserve">к Постановлению главы АМС </w:t>
      </w:r>
    </w:p>
    <w:p>
      <w:pPr>
        <w:pStyle w:val="Normal"/>
        <w:ind w:left="4560" w:hanging="0"/>
        <w:jc w:val="center"/>
        <w:rPr/>
      </w:pPr>
      <w:r>
        <w:rPr>
          <w:b/>
          <w:i/>
          <w:sz w:val="22"/>
          <w:szCs w:val="22"/>
        </w:rPr>
        <w:t xml:space="preserve">Нижнесанибанского с.п. 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  <w:i/>
          <w:sz w:val="22"/>
          <w:szCs w:val="22"/>
        </w:rPr>
        <w:t>от «___» __________ 202__ года  №___ГО</w:t>
      </w:r>
    </w:p>
    <w:p>
      <w:pPr>
        <w:pStyle w:val="Heading1"/>
        <w:ind w:left="4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5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АЮ</w:t>
      </w:r>
    </w:p>
    <w:p>
      <w:pPr>
        <w:pStyle w:val="Normal"/>
        <w:ind w:left="4560" w:hanging="0"/>
        <w:jc w:val="center"/>
        <w:rPr/>
      </w:pPr>
      <w:r>
        <w:rPr>
          <w:b/>
          <w:i/>
          <w:sz w:val="22"/>
          <w:szCs w:val="22"/>
        </w:rPr>
        <w:t xml:space="preserve">Глава АМС Нижнесанибанского </w:t>
      </w:r>
    </w:p>
    <w:p>
      <w:pPr>
        <w:pStyle w:val="Normal"/>
        <w:ind w:left="45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</w:t>
      </w:r>
    </w:p>
    <w:p>
      <w:pPr>
        <w:pStyle w:val="Normal"/>
        <w:ind w:left="45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Ф.М.Хинчагов</w:t>
      </w:r>
    </w:p>
    <w:p>
      <w:pPr>
        <w:pStyle w:val="Normal"/>
        <w:ind w:left="4560" w:hanging="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___» ___________ 202__ г</w:t>
      </w:r>
      <w:r>
        <w:rPr>
          <w:b/>
          <w:sz w:val="22"/>
          <w:szCs w:val="22"/>
        </w:rPr>
        <w:t>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" w:right="1"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bCs/>
        </w:rPr>
        <w:t xml:space="preserve">о пункте управления </w:t>
      </w:r>
      <w:r>
        <w:rPr>
          <w:b/>
          <w:color w:val="000000"/>
        </w:rPr>
        <w:t>ГО и РСЧС</w:t>
      </w:r>
      <w:r>
        <w:rPr>
          <w:b/>
          <w:i/>
          <w:color w:val="000000"/>
        </w:rPr>
        <w:t xml:space="preserve"> </w:t>
      </w:r>
      <w:r>
        <w:rPr>
          <w:b/>
          <w:bCs/>
        </w:rPr>
        <w:t>АМС Нижнесанибанского сельского поселения</w:t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Пригородный район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1. Управление силами и средствами поселковых звеньев ГО и РСЧС заключается</w:t>
      </w:r>
      <w:r>
        <w:rPr>
          <w:color w:val="000000"/>
        </w:rPr>
        <w:t xml:space="preserve"> в целенаправленной деятельности всех органов управления (Структура органов управления – приложение 1 к Постановлению главы АМС поселения от «___» января 202__г. №__-ГО) по подготовке сил и средств ГО и РСЧС к действиям и руководству ими в ходе подготовки и проведения мероприятий по безопасности жизне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2. Основой для организации управления</w:t>
      </w:r>
      <w:r>
        <w:rPr>
          <w:color w:val="000000"/>
        </w:rPr>
        <w:t xml:space="preserve"> является решение (постановление) главы АМС (председателя КЧС и ПБ) и указания вышестоящего органа управления по безопасности жизнедеятельности (далее – ГО и ЧС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 xml:space="preserve">Система управления </w:t>
      </w:r>
      <w:r>
        <w:rPr>
          <w:color w:val="000000"/>
        </w:rPr>
        <w:t>– это совокупность функционально связанных органов и пунктов управления, систем связи, оповещения, автоматизированных систем, обеспечивающих сбор, обработку и передачу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Управление силами и средствами ГО и РСЧС поселения включае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пределение задач и порядка работы органов управления ГО и ЧС поселения в различных режимах функционир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рганизацию и осуществление мероприятий по поддержанию и приведению в готовность органов управления, их ОГ, указания состава, мест, порядка развертывания и работы пунктов управления (основного, запасного, защищённого), систем связи, оповещения и автоматизированных комплексов 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непрерывный сбор, анализ, отображение данных обстановки, принятие реш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остановку задач подчиненным и планирование действ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рганизацию и поддержания взаимодействия, управление и всестороннего обеспеч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 xml:space="preserve">3. В режиме повседневной деятельности </w:t>
      </w:r>
      <w:r>
        <w:rPr>
          <w:color w:val="000000"/>
        </w:rPr>
        <w:t xml:space="preserve">(в отдельных случаях при угрозе возникновения ЧС – по решению главы АМС (председателя КЧС и ПБ) поселения) управление действиями сил и средств ГО и защиты от ЧС организуется </w:t>
      </w:r>
      <w:r>
        <w:rPr>
          <w:b/>
          <w:i/>
          <w:color w:val="000000"/>
        </w:rPr>
        <w:t>из мест постоянной дислокации органов 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</w:rPr>
        <w:t xml:space="preserve">При переводе ГО на военное положение (выполнении первоочередных мероприятий ГО 1 и 2 групп, мероприятий общей готовности ГО), в режимах функционирования РСЧС (повышенной готовности к ЧС и возникновения ЧС) </w:t>
      </w:r>
      <w:r>
        <w:rPr>
          <w:color w:val="000000"/>
        </w:rPr>
        <w:t xml:space="preserve">для руководства мероприятиями по защите населения, проведения аварийно - спасательных и других неотложных работ </w:t>
      </w:r>
      <w:r>
        <w:rPr>
          <w:b/>
          <w:i/>
          <w:color w:val="000000"/>
        </w:rPr>
        <w:t>развертывается или</w:t>
      </w:r>
      <w:r>
        <w:rPr>
          <w:color w:val="000000"/>
        </w:rPr>
        <w:t xml:space="preserve"> стационарный пункт управления  БЖ поселения,  </w:t>
      </w:r>
      <w:r>
        <w:rPr>
          <w:b/>
          <w:i/>
          <w:color w:val="000000"/>
        </w:rPr>
        <w:t>или (и)</w:t>
      </w:r>
      <w:r>
        <w:rPr>
          <w:color w:val="000000"/>
        </w:rPr>
        <w:t xml:space="preserve"> защищённый пункт управления (в защитном сооружении), </w:t>
      </w:r>
      <w:r>
        <w:rPr>
          <w:b/>
          <w:i/>
          <w:color w:val="000000"/>
        </w:rPr>
        <w:t>или (и)</w:t>
      </w:r>
      <w:r>
        <w:rPr>
          <w:color w:val="000000"/>
        </w:rPr>
        <w:t xml:space="preserve"> подвижный пункт управления (на транспортном средстве), в котором размещается </w:t>
      </w:r>
      <w:r>
        <w:rPr>
          <w:b/>
          <w:i/>
          <w:color w:val="000000"/>
        </w:rPr>
        <w:t>расчёт пункта управления</w:t>
      </w:r>
      <w:r>
        <w:rPr>
          <w:color w:val="000000"/>
        </w:rPr>
        <w:t xml:space="preserve"> мероприятиями БЖ поселен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Место развёртывания пункта управления, расчёт пункта управления,</w:t>
      </w:r>
      <w:r>
        <w:rPr>
          <w:b/>
        </w:rPr>
        <w:t xml:space="preserve"> </w:t>
      </w:r>
      <w:r>
        <w:rPr>
          <w:b/>
          <w:i/>
        </w:rPr>
        <w:t>запасной расчёт пункта управления</w:t>
      </w:r>
      <w:r>
        <w:rPr>
          <w:i/>
        </w:rPr>
        <w:t xml:space="preserve"> (</w:t>
      </w:r>
      <w:r>
        <w:rPr>
          <w:b/>
          <w:i/>
        </w:rPr>
        <w:t>из состава расчёта ПУ</w:t>
      </w:r>
      <w:r>
        <w:rPr>
          <w:i/>
        </w:rPr>
        <w:t>, временно остаётся на месте в случае перемещения ПУ),</w:t>
      </w:r>
      <w:r>
        <w:rPr/>
        <w:t xml:space="preserve"> </w:t>
      </w:r>
      <w:r>
        <w:rPr>
          <w:b/>
          <w:i/>
        </w:rPr>
        <w:t>состав ОГ органа управления ГО (из состава расчёта ПУ)</w:t>
      </w:r>
      <w:r>
        <w:rPr>
          <w:b/>
        </w:rPr>
        <w:t xml:space="preserve">, </w:t>
      </w:r>
      <w:r>
        <w:rPr/>
        <w:t xml:space="preserve">убывающей в безопасный район (загородную зону) </w:t>
      </w:r>
      <w:r>
        <w:rPr>
          <w:b/>
          <w:i/>
        </w:rPr>
        <w:t>при ведении ГО, состав ОГ КЧС и ПБ,</w:t>
      </w:r>
      <w:r>
        <w:rPr/>
        <w:t xml:space="preserve"> убывающей в зону предполагаемой или случившейся ЧС при </w:t>
      </w:r>
      <w:r>
        <w:rPr>
          <w:color w:val="000000"/>
        </w:rPr>
        <w:t>введении различных режимов функционирования ГО и защиты от ЧС определяются постановлением (распоряжением) главы АМС (председателя КЧС и ПБ)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4. Расчёт ПУ АМС поселения</w:t>
      </w:r>
      <w:r>
        <w:rPr>
          <w:color w:val="000000"/>
        </w:rPr>
        <w:t xml:space="preserve"> проводит работу по принятию решений, планированию действий, постановке задач подчиненным силам и средствам и организует непосредственное управление и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</w:rPr>
        <w:t>Время готовности расчёта ПУ к работе с введением режимов функционирования ГО и РСЧС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 рабочее время – не позже «Ч» + 0.30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 нерабочее время – не позже «Ч» + 2.00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Стационарные вспомогательные ПУ</w:t>
      </w:r>
      <w:r>
        <w:rPr>
          <w:color w:val="000000"/>
        </w:rPr>
        <w:t xml:space="preserve"> в районе предполагаемой или возникшей ЧС (ПУ ОГ КЧС и ПБ) развертываются на базе приспособленных помещений, </w:t>
      </w:r>
      <w:r>
        <w:rPr>
          <w:b/>
          <w:i/>
          <w:color w:val="000000"/>
        </w:rPr>
        <w:t>подвижные вспомогательные ПУ</w:t>
      </w:r>
      <w:r>
        <w:rPr>
          <w:color w:val="000000"/>
        </w:rPr>
        <w:t xml:space="preserve"> - обычно развертываются на специальных или приспособленных транспортных средствах. Техника для подвижных вспомогательных пунктов управления заблаговременно определяется решением (приказом) руководителя ГО (председателя КЧС и ПБ) поселения и оснащается в установленном порядк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На пункте оборудуются рабочие места</w:t>
      </w:r>
      <w:r>
        <w:rPr>
          <w:color w:val="000000"/>
        </w:rPr>
        <w:t xml:space="preserve"> для должностных лиц расчёта ПУ, устанавливаются необходимые средства связи, оповещения, сбора, обработки и передачи информации, обеспечивающие поддержание постоянной связи с вышестоящим органом управления ГОЧС, взаимодействующими органами управления, ОГ и подчиненными силами и средств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Порядок развертывания пунктов управления и их занятия</w:t>
      </w:r>
      <w:r>
        <w:rPr>
          <w:color w:val="000000"/>
        </w:rPr>
        <w:t xml:space="preserve"> расчётом ПУ и оперативными группами, режим работы на них определяется решением (приказом) руководителя ГО (председателя КЧС и ПБ), требованиями вышестоящих органов управления и инструкциями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ремя готовности подвижного вспомогательного ПУ к выходу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 рабочее время – не позже «Ч» +1.00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 нерабочее время – не позже «Ч» +2.00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5. В целях обеспечения непрерывности управления</w:t>
      </w:r>
      <w:r>
        <w:rPr>
          <w:i/>
          <w:color w:val="000000"/>
        </w:rPr>
        <w:t xml:space="preserve"> </w:t>
      </w:r>
      <w:r>
        <w:rPr>
          <w:color w:val="000000"/>
        </w:rPr>
        <w:t>организуется круглосуточное дежурство руководящего состава ГО (КЧС и ПБ) поселения и оперативных дежурных. На них возлаг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сбор, обобщение и первоначальный анализ обстановки, ее доклад главе АМС (председателю КЧС и ПБ)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тображение обстановки на карте-решении главы АМС (председателя КЧС) поселения, планах (схемах) республики, муниципального образования (района, округа), поселения и других рабочих документа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своевременное доведение распоряжений, команд до подчиненных и контроль за их выполнением, ведением журнала учета полученных и отданных распоряжений, донесений, сигналов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оклад об обстановке вышестоящему органу управлению по БЖ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информирование об обстановке взаимодействующих органов управления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b/>
          <w:i/>
          <w:color w:val="000000"/>
        </w:rPr>
        <w:t xml:space="preserve">6. При введении режимов функционирования ГО и РСЧС </w:t>
      </w:r>
      <w:r>
        <w:rPr>
          <w:color w:val="000000"/>
        </w:rPr>
        <w:t xml:space="preserve">(кроме повседневного) на пункты управления </w:t>
      </w:r>
      <w:r>
        <w:rPr>
          <w:b/>
          <w:i/>
          <w:spacing w:val="4"/>
        </w:rPr>
        <w:t xml:space="preserve">закладываются запасы </w:t>
      </w:r>
      <w:r>
        <w:rPr>
          <w:spacing w:val="4"/>
        </w:rPr>
        <w:t>материально-технических, продовольственных, медицинских и иных материальных средств, запасы воды</w:t>
      </w:r>
      <w:r>
        <w:rPr>
          <w:spacing w:val="-1"/>
        </w:rPr>
        <w:t xml:space="preserve">, приборы </w:t>
      </w:r>
      <w:r>
        <w:rPr>
          <w:spacing w:val="1"/>
        </w:rPr>
        <w:t xml:space="preserve">разведки и дозиметрического контроля, </w:t>
      </w:r>
      <w:r>
        <w:rPr>
          <w:b/>
          <w:i/>
          <w:spacing w:val="1"/>
        </w:rPr>
        <w:t>проверяются</w:t>
      </w:r>
      <w:r>
        <w:rPr>
          <w:spacing w:val="1"/>
        </w:rPr>
        <w:t xml:space="preserve"> средства связи и оповещения, вентиляции (для защищённого ПУ) освещение, </w:t>
      </w:r>
      <w:r>
        <w:rPr>
          <w:spacing w:val="-4"/>
        </w:rPr>
        <w:t>организуется охрана</w:t>
      </w:r>
      <w:r>
        <w:rPr>
          <w:spacing w:val="1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районе ПУ выставляется пост РХН. Он постоянно </w:t>
      </w:r>
      <w:r>
        <w:rPr>
          <w:bCs/>
        </w:rPr>
        <w:t xml:space="preserve">докладывает </w:t>
      </w:r>
      <w:r>
        <w:rPr>
          <w:spacing w:val="-1"/>
        </w:rPr>
        <w:t>радиационную обстановк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 xml:space="preserve">7. При введении режимов функционирования РСЧС (при угрозе или возникновении ЧС) оперативная группа (ОГ) расчёта ПУ АМС поселения </w:t>
      </w:r>
      <w:r>
        <w:rPr/>
        <w:t xml:space="preserve">по решению главы АМС поселения </w:t>
      </w:r>
      <w:r>
        <w:rPr>
          <w:b/>
          <w:i/>
        </w:rPr>
        <w:t xml:space="preserve">убывает в зону предполагаемой или случившейся ЧС </w:t>
      </w:r>
      <w:r>
        <w:rPr/>
        <w:t>и организует проведение необходимых мероприятий по предупреждению и ликвидации ЧС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</w:rPr>
        <w:t>8. При получении распоряжения на проведение эвакуации (приёма) населения в ходе ведения ГО или организации эвакуации при угрозе или возникновении ЧС</w:t>
      </w:r>
      <w:r>
        <w:rPr/>
        <w:t xml:space="preserve"> ОГ расчёта </w:t>
      </w:r>
      <w:r>
        <w:rPr>
          <w:spacing w:val="6"/>
        </w:rPr>
        <w:t xml:space="preserve">ПУ по решению (постановлению) главы АМС поселения </w:t>
      </w:r>
      <w:r>
        <w:rPr>
          <w:spacing w:val="-1"/>
        </w:rPr>
        <w:t>убывает в безопасный район (загородную зону, пункт временного размещения) и организует приём эвако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После проведения эвакуации расчёт ПУ </w:t>
      </w:r>
      <w:r>
        <w:rPr>
          <w:spacing w:val="-2"/>
        </w:rPr>
        <w:t>убывает в безопасный район (загородную зону), а на месте постоянной дислокации ПУ остается запасной боевой расчет</w:t>
      </w:r>
      <w:r>
        <w:rPr/>
        <w:t>, способный обеспечить работу ПУ. Состав запасного расчёта ПУ определяет глава АМС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ле нападения противника (ликвидации последствий ЧС) глава АМС с расчётом ПУ по </w:t>
      </w:r>
      <w:r>
        <w:rPr>
          <w:spacing w:val="9"/>
        </w:rPr>
        <w:t>распоряжению (постановлению, приказу) главы АМС (председателя КЧС и ПБ) муниципального образования (района, округа) выдвигается на территорию поселения</w:t>
      </w:r>
      <w:r>
        <w:rPr/>
        <w:t xml:space="preserve"> и действует  в соответствии со сложившейся обстанов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уководитель структурного подразделения (работник), уполномоченный на решение задач в области ГО и ЧС ________________________Л.В.Джими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s61">
    <w:name w:val="ts61"/>
    <w:qFormat/>
    <w:rPr>
      <w:rFonts w:ascii="Times New Roman" w:hAnsi="Times New Roman" w:cs="Times New Roman"/>
      <w:color w:val="884706"/>
      <w:sz w:val="26"/>
      <w:szCs w:val="26"/>
    </w:rPr>
  </w:style>
  <w:style w:type="character" w:styleId="Ts81">
    <w:name w:val="ts81"/>
    <w:qFormat/>
    <w:rPr>
      <w:rFonts w:ascii="Wingdings" w:hAnsi="Wingdings" w:cs="Wingdings"/>
      <w:color w:val="884706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6:00Z</dcterms:created>
  <dc:creator>Эрнст</dc:creator>
  <dc:description/>
  <cp:keywords/>
  <dc:language>en-US</dc:language>
  <cp:lastModifiedBy>user</cp:lastModifiedBy>
  <cp:lastPrinted>2020-06-08T15:50:00Z</cp:lastPrinted>
  <dcterms:modified xsi:type="dcterms:W3CDTF">2021-06-30T10:45:00Z</dcterms:modified>
  <cp:revision>12</cp:revision>
  <dc:subject/>
  <dc:title>ПЕРЕЧЕНЬ</dc:title>
</cp:coreProperties>
</file>