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autoSpaceDE w:val="true"/>
        <w:ind w:left="4560" w:hanging="0"/>
        <w:rPr>
          <w:b/>
          <w:b/>
          <w:i/>
          <w:i/>
        </w:rPr>
      </w:pPr>
      <w:r>
        <w:rPr>
          <w:b/>
          <w:i/>
        </w:rPr>
        <w:t>Приложение 16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к Постановлению главы АМС 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Нижнесанибанского с.п. 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  <w:i/>
          <w:sz w:val="22"/>
          <w:szCs w:val="22"/>
        </w:rPr>
        <w:t>от «___» __________ 202__ года  №_-ГО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УТВЕРЖДАЮ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АМС Нижнесанибанского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Ф.М.Хинчагов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___» _________ 202__ г</w:t>
      </w:r>
      <w:r>
        <w:rPr>
          <w:b/>
          <w:sz w:val="22"/>
          <w:szCs w:val="22"/>
        </w:rPr>
        <w:t>.</w:t>
      </w:r>
    </w:p>
    <w:p>
      <w:pPr>
        <w:pStyle w:val="Normal"/>
        <w:ind w:left="5400" w:righ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одразделений добровольной  пожарной охраны и рег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на территории Нижнесаниба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Добровольный пожарный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ие в добровольной пожарной охране является формой социально значимых работ, устанавливаемых администрацией местного самоуправления (АМС) посел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обровольной пожарной охран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азделения добровольной пожарной охраны - (далее - ДПО) создаются в целях объединения граждан для участия в деятельности по обеспечению пожарной безопасности, а также для защиты законных прав и интересов членов ДП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ДПО в области пожарной безопасност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предупреждении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тушении пожар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добровольной пожарной охран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В соответствии с возложенными задачами подразделения ДПО осуществляют следующие основные фун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бщественного сознания и гражданской позиции населения в области пожарной безопасности, привлечение его к деятельности по предупреждению и тушению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обеспечении пожарной безопасности поселения,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тивопожарной пропаганды и обучение населения мерам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обучения и повышения квалификации членов ДП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 обеспечение деятельности оперативных и структурных подразделений ДП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ение общественного контроля за соблюдением требований пожарной безопасности в предприятиях, организациях и населенных пун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ие в деятельности КЧС и ПБ в поселении и организ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организации добровольных пожарных дружин юных пожарных, а также в проведении с детьми других мероприятий в области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в организации соревнований по пожарно-прикладному спорту, а также пожарно-технических, литературных, художественных и иных конкурсах по темам, связанным с вопросами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ушение пожаров в поселении и на территории организаций силами и средствами оперативных подразделений ДП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здание и реорганизация добровольной пожарной охран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Подразделения добровольной пожарной охраны создаются в виде дружин и команд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быть муниципальными (поселковыми) или объектовыми (создаваемые при организациях). Подразделения добровольной пожарной охраны входят в систему обеспечения пожарной безопасности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разделения муниципальной добровольной пожарной охраны создаются, реорганизуются и ликвидируются по решению (постановлению) главы АМС посе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МС поселения, а также организация, в которой создано подразделение добровольной пожарной охраны, в течение 10 дней обязаны проинформировать орган управления Государственного пожарного надзора о создании, реорганизации и ликвидации подразделения добровольной пожарной охра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личество подразделений муниципальной добровольной пожарной охраны и их структура устанавливается главой АМС поселения по согласованию с органом управления Государственного пожарного надзора. Количество подразделений объектовой добровольной пожарной охраны и их структура устанавливается руководителем организации по согласованию с органом управления Государственного пожарного надз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чальник подразделения муниципальной (поселковой) добровольной пожарной охраны назначается главой АМС поселения по согласованию с органом управления Государственного пожарного надзора. Начальник подразделения объектовой добровольной пожарной охраны назначается руководителем организации по согласованию с органом управления Государственного пожарного надз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 Добровольные пожарные команды подразделяются на разряд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первого</w:t>
      </w:r>
      <w:r>
        <w:rPr>
          <w:rFonts w:cs="Times New Roman" w:ascii="Times New Roman" w:hAnsi="Times New Roman"/>
          <w:sz w:val="24"/>
          <w:szCs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второго</w:t>
      </w:r>
      <w:r>
        <w:rPr>
          <w:rFonts w:cs="Times New Roman" w:ascii="Times New Roman" w:hAnsi="Times New Roman"/>
          <w:sz w:val="24"/>
          <w:szCs w:val="24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третьего</w:t>
      </w:r>
      <w:r>
        <w:rPr>
          <w:rFonts w:cs="Times New Roman" w:ascii="Times New Roman" w:hAnsi="Times New Roman"/>
          <w:sz w:val="24"/>
          <w:szCs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Личный состав добровольной пожарной охра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разделения добровольной пожарной охраны комплектуются добровольными пожар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В добровольные пожарны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на добровольной основе в индивидуальном порядке граждане, достигшие возраста восемнадцати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Членами добровольных дружин юных пожарных</w:t>
      </w:r>
      <w:r>
        <w:rPr>
          <w:rFonts w:cs="Times New Roman" w:ascii="Times New Roman" w:hAnsi="Times New Roman"/>
          <w:sz w:val="24"/>
          <w:szCs w:val="24"/>
        </w:rPr>
        <w:t xml:space="preserve"> - далее (ДЮП), могут быть граждане в возрасте от десяти до восемнадцати лет, изъявившие желание участвовать в деятельности ДЮП, способные по своим деловым и моральным качествам и по состоянию здоровья участвовать в деятельности по предупрежден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бор граждан в добровольные пожарные муниципального подразделения добровольной пожарной охраны осуществляется структурным подразделением АМС поселения, уполномоченного на решение задач в области безопасности жизнедеятельности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участия в отборе граждане подают письменное заявление на имя главы АМС поселения или руководителя организации в структурное подразделение, уполномоченное на решение задач в области безопасности жизне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отбора в течение 30 дней со дня подачи заявления в структурное подразделение, уполномоченное на решение задач в области безопасности жизнедеятельности, глава АМС или руководитель организации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(поселкового) подразделения добровольной пожарной охраны (приложение 1) или в Реестре добровольных пожарных объектового подразделения добровольной пожарной охраны (приложение 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обровольный пожарный участвует в деятельности подразделений пожарной охраны без заключения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ервоначальная подготовка добровольных пожарных осуществляется на безвозмездной основе, как правило, на базе пожарной части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следующая подготовка добровольных пожарных осуществляется непосредственно в оперативном подразделении ДПО под руководством его руководителя или на ежегодных сборах в учебных и оперативных подразделениях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снованием для исключения гражданина из числа добровольных пожарных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квалификационным требованиям, установленным для добровольных пожар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е здоровья, не позволяющее работать в пожарной охран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вершение действий, несовместимых с пребыванием в добровольной пожарной охран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Добровольные пожарные имею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овать совместно с государственным инспектором по пожарному надзору (при наличии удостоверения внештатного инспектора по пожарному надзору) в деятельности по обеспечению пожарной безопасности на соответствующей территории поселения или орган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самостоятельно или в составе оперативного подразделения ДПО в иной деятельности по предотвращению, а также по тушению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овать о выявленных нарушениях требований пожарной безопасности администрацию организаций, АМС поселения и подразделения Государственной противопожар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ти службу в оперативных подразделениях ДПО и подразделениях Государственной противопожар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никать при тушении пожаров в здания, сооружения и помещения, иные места распространения (возможного распространения) пожаров и их опасных проявл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ь боевую одежду и специальное снаряжение, необходимые для осуществления работ по тушению пожаров, по нормам, установленным для соответствующих должностей в подразделениях Государственной противопожарной службы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 Добровольные пожарные обяза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ладать необходимыми пожарно-техническими знаниями в объеме, предусмотренном программой первоначальной подготовки пожарных, и совершенствовать свое мастерств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быть в подразделение ДПО или на место пожара при получении сообщения о пожаре от диспетчера подразделения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овать в деятельности оперативных подразделени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ти службу в подразделениях пожарной охраны в соответствии с графиком, утвержденным руководителем соответствующего подразделения пожарной охраны по согласованию с руководителем организации по месту основной работы добровольного пожарног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пожарной охраны, содержать в исправном состоянии вверенное пожарно-техническое вооружение и оборудов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ять законные распоряжения должностных лиц Государственной противопожарной службы МЧС России при осуществлении работ по предупреждению и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общепризнанные принципы и нормы по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язанности членов добровольных дружин юных пожарных устанавливаются положениями о них, разработанными и утвержденными учредителями этих предприятий, организаций по согласованию с Государственной противопожарной службо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ое и материально-техническое обеспеч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ой пожарной охраны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овое и материально-техническое обеспечение подразделений добровольной пожарной охраны осуществляется за счет средств местного бюджета поселения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ъем финансового обеспечения подразделений добровольной пожарной охраны из средств местного бюджета и статьи расходов финансирования определяются ежегодно при утверждении бюджета поселения на очередной финансовый год согласно утвержденным норматива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е стимулирование деятельности добровольных пожарных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бровольным пожарным, добросовестно исполняющим обязанности по несению службы в оперативных подразделениях пожарной охраны, по решению руководителей этих подразделений может быть выплачено денежное вознаграждение и (или) вручены ценные подар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ериодичность материального стимулирования добровольных пожарных и размеры денежных вознаграждений (ценных подарков) устанавливаются руководителями соответствующих оперативных подразделений пожарной охраны в зависимости от суммы средств, выделенных на содержание подразделения и личного вклада добровольных пожарных в результаты деятельности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Граждане на время медицинского освидетельствования, медицинского обследования или лечения для решения вопросов о пригодности к несению службы в качестве добровольного пожарного, а также для восстановления здоровья, утраченного во время несения службы в оперативных подразделениях пожарной охраны, освобождаются от работы или учебы с сохранением за ним места постоянной работы с сохранением заработной платы или стипендии по месту уче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Учредители оперативных подразделений ДПО вправе устанавливать дополнительные формы материального стимулирования добровольных пожарных.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ивлечение оперативных подразделен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ой пожарной охраны к тушению пожа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перативные подразделения ДПО осуществляют несение службы в составе гарнизона пожарной охраны и привлекаются к тушению пожаров в соответствии с расписанием выез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рядок привлечения сил и средств оперативных подразделений ДПО к тушению пожаров определяется Государственной противопожарной службой и утверждаетс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перативные подразделения ДПО по охране организаций привлекаются к тушению пожаров за пределами территории охраняемых предприятий в порядке, согласованном его учредителями с подразделениями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ыезд оперативных подразделений ДПО на тушение пожаров и участие в их ликвидации осуществляется в безусловном порядке. При этом затраты оперативных подразделений ДПО, связанные с тушением пожара, компенсируются собственниками имущества (за исключением объектов бюджетной сферы и жилого фонда), на объектах которых произошел пож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таршее должностное лицо оперативного подразделения ДПО, первым прибывшее на пожар, осуществляет функции руководителя тушения пожара в полном объеме. После прибытия на пожар должностных лиц Государственной противопожарной службы руководство тушением пожара осуществляется этими лицами, а личный состав оперативного подразделения ДПО поступает в их полное распоряж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В случае невозможности проведения всего объема работ по тушению пожара, из-за недостатка сил и средств оперативных подразделений ДПО, руководитель тушения пожара вправе принять решение о сокращении объемов работ в целом или их части, приняв в первоочередном порядке все возможные меры по спасению находящихся в зоне пожара люд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рганизация несения боевого дежурства подразделений ДПО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ля организации дежурства команды делятся не менее чем на четыре дежурных караула в поселении и по числу рабочих смен в организ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рядок несения службы в дружинах определяется ее начальником по согласованию с руководителем подразделения Государственной противопожарной службы, исходя из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3"/>
        <w:spacing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6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3"/>
        <w:spacing w:before="0" w:after="0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труктурного подразделения (работник), уполномоченный на решение задач в области безопасности жизнедеятельности _____________Л.В.Джимиева</w:t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Normal"/>
        <w:widowControl/>
        <w:ind w:left="558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ConsNormal"/>
        <w:widowControl/>
        <w:ind w:left="558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орядку создания</w:t>
      </w:r>
    </w:p>
    <w:p>
      <w:pPr>
        <w:pStyle w:val="ConsNormal"/>
        <w:widowControl/>
        <w:ind w:left="558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ений добровольной</w:t>
      </w:r>
    </w:p>
    <w:p>
      <w:pPr>
        <w:pStyle w:val="ConsNormal"/>
        <w:widowControl/>
        <w:ind w:left="558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арной охраны и регистрации</w:t>
      </w:r>
    </w:p>
    <w:p>
      <w:pPr>
        <w:pStyle w:val="ConsTitle"/>
        <w:widowControl/>
        <w:ind w:left="5580" w:right="-6" w:hanging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вольных пожарных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муниципального (поселкового) подразд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й пожарной охран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282"/>
        <w:gridCol w:w="1544"/>
        <w:gridCol w:w="1346"/>
        <w:gridCol w:w="1317"/>
        <w:gridCol w:w="1176"/>
        <w:gridCol w:w="1099"/>
        <w:gridCol w:w="1507"/>
      </w:tblGrid>
      <w:tr>
        <w:trPr>
          <w:trHeight w:val="1921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  п/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  добровольного </w:t>
              <w:br/>
              <w:t>пожарн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й   документ,   </w:t>
              <w:br/>
              <w:t xml:space="preserve">удостоверяющий </w:t>
              <w:br/>
              <w:t xml:space="preserve">личность    гражданина   </w:t>
              <w:br/>
              <w:t>Российской  Федер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  жительства   </w:t>
              <w:br/>
              <w:t>(регистрации), телефо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 объекта     </w:t>
              <w:br/>
              <w:t>основной  работы, адрес, должность,  телефо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и   основание  </w:t>
              <w:br/>
              <w:t>регистрации в Реестр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и  основание  </w:t>
              <w:br/>
              <w:t>исключения из Реест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и  подпись лица,  </w:t>
              <w:br/>
              <w:t>ответственного за ведение  Реестра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труктурного подразделения (работник), уполномоченный на решение задач в области безопасности жизнедеятельности _______________Э.И.Джиоев</w:t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-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орядку создания</w:t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ений добровольной</w:t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арной охраны и регистрации</w:t>
      </w:r>
    </w:p>
    <w:p>
      <w:pPr>
        <w:pStyle w:val="ConsNormal"/>
        <w:widowControl/>
        <w:ind w:left="5220"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ровольных пожарны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объектового подразделения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редприятия,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435"/>
        <w:gridCol w:w="1437"/>
        <w:gridCol w:w="1435"/>
        <w:gridCol w:w="1437"/>
        <w:gridCol w:w="1435"/>
        <w:gridCol w:w="1438"/>
      </w:tblGrid>
      <w:tr>
        <w:trPr>
          <w:trHeight w:val="1892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 п/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добровольного</w:t>
              <w:br/>
              <w:t>пожарно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й документ,    </w:t>
              <w:br/>
              <w:t xml:space="preserve">удостоверяющий </w:t>
              <w:br/>
              <w:t xml:space="preserve">личность гражданина   </w:t>
              <w:br/>
              <w:t>Российской 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 жительства   </w:t>
              <w:br/>
              <w:t>(регистрации),телефо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и   основание  </w:t>
              <w:br/>
              <w:t>регистрации в Реестр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и   основание  </w:t>
              <w:br/>
              <w:t>исключения из Реест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и   подпись лица,  ответственного за ведение  Реестра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ь структурного подразделения (работник), уполномоченный на решение </w:t>
      </w:r>
    </w:p>
    <w:p>
      <w:pPr>
        <w:pStyle w:val="Normal"/>
        <w:jc w:val="center"/>
        <w:rPr/>
      </w:pPr>
      <w:r>
        <w:rPr>
          <w:b/>
        </w:rPr>
        <w:t>задач в области ГО и ЧС ______________________Э.И.Джиоев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6:00Z</dcterms:created>
  <dc:creator>Эрнст</dc:creator>
  <dc:description/>
  <cp:keywords/>
  <dc:language>en-US</dc:language>
  <cp:lastModifiedBy>user</cp:lastModifiedBy>
  <dcterms:modified xsi:type="dcterms:W3CDTF">2021-06-30T10:50:00Z</dcterms:modified>
  <cp:revision>7</cp:revision>
  <dc:subject/>
  <dc:title>Приложение 13</dc:title>
</cp:coreProperties>
</file>