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А СЕВЕРНАЯ ОСЕТИЯ АЛ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ПРЕДСТАВИТЕЛ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НЕСАНИБА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РОД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 xml:space="preserve">от «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30 </w:t>
      </w:r>
      <w:r>
        <w:rPr>
          <w:rFonts w:cs="Arial" w:ascii="Arial" w:hAnsi="Arial"/>
          <w:color w:val="FF0000"/>
          <w:sz w:val="22"/>
          <w:szCs w:val="22"/>
        </w:rPr>
        <w:t xml:space="preserve">»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декабря </w:t>
      </w:r>
      <w:r>
        <w:rPr>
          <w:rFonts w:cs="Arial" w:ascii="Arial" w:hAnsi="Arial"/>
          <w:color w:val="FF0000"/>
          <w:sz w:val="22"/>
          <w:szCs w:val="22"/>
        </w:rPr>
        <w:t xml:space="preserve"> 2022 года      № </w:t>
      </w:r>
      <w:r>
        <w:rPr>
          <w:rFonts w:cs="Arial" w:ascii="Arial" w:hAnsi="Arial"/>
          <w:color w:val="FF0000"/>
          <w:sz w:val="22"/>
          <w:szCs w:val="22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внесении изменений в штатную структур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жнесаниба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на 2023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п.8. ст. 37 Федерального закона «Об общих принципах организации местного самоуправления в Российской Федерации» от 06.10.2003г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1 – ФЗ Собрание представителей Нижнесаниба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Р Е Ш А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сключить с 1 января 2023 года из структурного подразделения администрации Нижнесанибанского сельского поселения Пригородного района РСО-Алания должность специалиста 1 категории - в количестве 1 (одна) штатная един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вести с 1 января 2023 года в структурное подразделение администрации Нижнесанибанского сельского поселения Пригородного района РСО-Алания должность главного бухгалтера - в количестве 1 (одна) штатная един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Утвердить структуру администрации Нижнесанибанского сельского поселения Пригородного района РСО – Алания на 2023 год согласно    приложения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аниба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Ф.М.Хинчагов</w:t>
      </w:r>
    </w:p>
    <w:p>
      <w:pPr>
        <w:pStyle w:val="TextBody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ind w:left="453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решению Собрания                       представителей</w:t>
      </w:r>
    </w:p>
    <w:p>
      <w:pPr>
        <w:pStyle w:val="TextBody"/>
        <w:ind w:left="453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ижнесанибанского сельского</w:t>
      </w:r>
    </w:p>
    <w:p>
      <w:pPr>
        <w:pStyle w:val="TextBody"/>
        <w:ind w:left="453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Пригородного района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 2022 г.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Нижнесаниба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1. Глава администрации   -     1 еди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 Ведущий специалист    -     1 еди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3. Специалист 2 категории   - 1 единиц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4. Главный бухгалтер          - 1 еди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5. Уборщица                        -   0,5 единиц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6:00Z</dcterms:created>
  <dc:creator>User</dc:creator>
  <dc:description/>
  <dc:language>en-US</dc:language>
  <cp:lastModifiedBy>user</cp:lastModifiedBy>
  <cp:lastPrinted>2022-01-11T09:21:00Z</cp:lastPrinted>
  <dcterms:modified xsi:type="dcterms:W3CDTF">2023-03-06T13:06:00Z</dcterms:modified>
  <cp:revision>2</cp:revision>
  <dc:subject/>
  <dc:title>Об утверждении Положения об оплате труда в администрации</dc:title>
</cp:coreProperties>
</file>