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А СЕВЕРНАЯ ОСЕТИЯ АЛ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ПРЕДСТАВИТЕЛ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НЕСАНИБА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РОД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« 30 » </w:t>
      </w:r>
      <w:r>
        <w:rPr>
          <w:rFonts w:cs="Arial" w:ascii="Arial" w:hAnsi="Arial"/>
          <w:sz w:val="22"/>
          <w:szCs w:val="22"/>
          <w:u w:val="single"/>
        </w:rPr>
        <w:t xml:space="preserve">декабря  </w:t>
      </w:r>
      <w:r>
        <w:rPr>
          <w:rFonts w:cs="Arial" w:ascii="Arial" w:hAnsi="Arial"/>
          <w:sz w:val="22"/>
          <w:szCs w:val="22"/>
        </w:rPr>
        <w:t xml:space="preserve">2022 года      № </w:t>
      </w:r>
      <w:r>
        <w:rPr>
          <w:rFonts w:cs="Arial" w:ascii="Arial" w:hAnsi="Arial"/>
          <w:sz w:val="22"/>
          <w:szCs w:val="22"/>
          <w:u w:val="single"/>
        </w:rPr>
        <w:t>1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Нижнесанибан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ригородный район от 30.12.2021 г.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б оплате тру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администрации Нижнесаниба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ригородного района РСО-Алан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34 Трудового Кодекса Российской Федерации, внести в решение Собрания представителей Нижнесанибанского сельского поселения Пригородный район РСО-Алания от 30.12.2021г. № 14 «Об утверждении Положения об оплате труда в администрации Нижнесанибанского сельского поселения Пригородного района РСО-Алания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2.2022 г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в приложениях 1 увеличить в 1,074 раза денежное вознаграждение и ежемесячное денежное поощрение лиц, замещающих муниципальные должности в администрации Нижнесанибанского сельского поселения Пригородный район и изложить в редакции приложений 1 и 1 к настоящему решению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 приложениях 2 увеличить в 1,074 раза размеры должностных окладов лиц, замещающих муниципальные должности муниципальной службы в администрации Нижнесанибанского сельского поселения Пригородный район и изложить в редакции приложений 2 и 2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  при повышении (индексации) окладов месячного денежного содержания муниципальных служащих, предусмотренном статьей 1 настоящего решения размеры месячных окладов муниципальных служащих в соответствии с замещаемыми ими должностями муниципальной службы, размеры месячных окладов муниципальных служащих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  при повышении денежного вознаграждения лиц, замещающих муниципальные должности, предусмотренном статьей 1 настоящего решения, его размер, а также размеры ежемесячного денежного поощрения и ежеквартального денежного поощрения подлежат округлению до целого рубля в сторону увеличения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инансирование расходов, связанных с реализацией положений настоящего решения, осуществляются за счет средств бюджета Нижнесанибанского сельского поселения Пригород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стоящее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официального опубликования и </w:t>
      </w:r>
      <w:r>
        <w:rPr>
          <w:rFonts w:cs="Arial" w:ascii="Arial" w:hAnsi="Arial"/>
          <w:sz w:val="24"/>
          <w:szCs w:val="24"/>
          <w:shd w:fill="FFFFFF" w:val="clear"/>
        </w:rPr>
        <w:t>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аниба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Ф.М.Хинчагов</w:t>
      </w:r>
    </w:p>
    <w:p>
      <w:pPr>
        <w:pStyle w:val="TextBody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36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ижнесанибанского сельского поселения Пригород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>№</w:t>
      </w:r>
      <w:r>
        <w:rPr>
          <w:color w:val="FF0000"/>
          <w:sz w:val="22"/>
          <w:szCs w:val="22"/>
        </w:rPr>
        <w:t>3 от 11.03.2022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саниб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б оплате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и Нижнесаниб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Пригородного района</w:t>
      </w:r>
      <w:r>
        <w:rPr>
          <w:sz w:val="20"/>
          <w:szCs w:val="20"/>
        </w:rPr>
        <w:t>"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«Об оплате тру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ижнесаниб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город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от 30.12. 2021 г.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 ЛИЦ, ЗАМЕЩАЮЩИХ МУНИЦИПАЛЬНЫЕ ДОЛЖНОСТИ МУНИЦИПАЛЬНОЙ СЛУЖБЫ В СЕЛЬСКИХ МУНИЦИПАЛЬНЫХ ОБРАЗОВА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78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00"/>
        <w:gridCol w:w="900"/>
        <w:gridCol w:w="900"/>
        <w:gridCol w:w="1080"/>
        <w:gridCol w:w="900"/>
        <w:gridCol w:w="900"/>
        <w:gridCol w:w="900"/>
        <w:gridCol w:w="900"/>
        <w:gridCol w:w="956"/>
        <w:gridCol w:w="1040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 ние должности 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групп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Х группа</w:t>
            </w:r>
          </w:p>
        </w:tc>
      </w:tr>
      <w:tr>
        <w:trPr>
          <w:trHeight w:val="12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5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ижнесанибанского сельского поселения Пригород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>№</w:t>
      </w:r>
      <w:r>
        <w:rPr>
          <w:color w:val="FF0000"/>
          <w:sz w:val="22"/>
          <w:szCs w:val="22"/>
        </w:rPr>
        <w:t>3 от 11.03.2022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саниб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б оплате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и Нижнесаниб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Пригородного района</w:t>
      </w:r>
      <w:r>
        <w:rPr>
          <w:sz w:val="20"/>
          <w:szCs w:val="20"/>
        </w:rPr>
        <w:t>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б оплате тру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саниб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город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от 30.12. 2021 г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ДЕНЕЖНОЕ ВОЗНАГРАЖДЕНИЕ И ЕЖЕМЕСЯЧНОЕ ДЕНЕЖНОЕ ПООЩРЕНИЕ ЛИЦ, ЗАМЕЩАЮЩИХ МУНИЦИПАЛЬНЫЕ ДОЛЖНОСТИ В СЕЛЬСКИХ   МУНИЦИПАЛЬНЫХ ОБРАЗ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71"/>
        <w:gridCol w:w="871"/>
        <w:gridCol w:w="871"/>
        <w:gridCol w:w="871"/>
        <w:gridCol w:w="871"/>
        <w:gridCol w:w="841"/>
        <w:gridCol w:w="720"/>
        <w:gridCol w:w="720"/>
        <w:gridCol w:w="735"/>
        <w:gridCol w:w="106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мер денежного вознагражд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3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ежемесячного денежного поощрения в кратности к месячному денежному вознагражде-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3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груп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Х групп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4678" w:firstLine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5:00Z</dcterms:created>
  <dc:creator>User</dc:creator>
  <dc:description/>
  <dc:language>en-US</dc:language>
  <cp:lastModifiedBy>user</cp:lastModifiedBy>
  <cp:lastPrinted>2022-03-22T10:50:00Z</cp:lastPrinted>
  <dcterms:modified xsi:type="dcterms:W3CDTF">2023-03-06T13:05:00Z</dcterms:modified>
  <cp:revision>2</cp:revision>
  <dc:subject/>
  <dc:title>Об утверждении Положения об оплате труда в администрации</dc:title>
</cp:coreProperties>
</file>