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ПУБЛИКА СЕВЕРНАЯ ОСЕТИЯ АЛА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Я ПРЕДСТАВИ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САНИБА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ПРИГОРОДНОГО РАЙОНА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 xml:space="preserve"> 30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декабря </w:t>
      </w:r>
      <w:r>
        <w:rPr>
          <w:rFonts w:cs="Arial" w:ascii="Arial" w:hAnsi="Arial"/>
        </w:rPr>
        <w:t xml:space="preserve"> 2022 года                              № </w:t>
      </w:r>
      <w:r>
        <w:rPr>
          <w:rFonts w:cs="Arial" w:ascii="Arial" w:hAnsi="Arial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«О бюджете Нижнесанибанского сельског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Пригородного района РСО-Алания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на 2023 год и на плановый период 2024-2025 годов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u w:val="single"/>
        </w:rPr>
        <w:t xml:space="preserve">Статья 1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е характеристики бюджета Нижнесанибанского сельского поселения Пригородного района РСО-Алания на   2023 год на плановый период 2024-2025 годов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основные характеристики бюджета Нижнесанибанского сельского поселения Пригородного района РСО-Алания на 2023 год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огнозируемый общий объем доходов бюджета Нижнесанибанского сельского поселения Пригородного района РСО-Алания на 2023г в сумме 3318 тыс. руб., с учетом средств, получаемых из бюджета муниципального района по разделу «Безвозмездные поступления» в сумме 1748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общий объем расходов бюджета Нижнесанибанского сельского поселения Пригородного района РСО-Алания на 2023 г в сумме 3318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основные характеристики бюджета Нижнесанибанского сельского поселения Пригородного района РСО - Алания на 2024 и 2025 год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прогнозируемый общий объем доходов бюджета Нижнесанибанского сельского поселения Пригородного района РСО-Алания на 2024 год в сумме 3300 тыс. рублей с учётом средств, получаемых из бюджета района по разделу «Безвозмездные поступления» в сумме 1608 тыс. рублей, и на 2025 год в сумме 3382 тыс. руб., с учетом средств, получаемых из бюджета района по разделу «Безвозмездные поступления» в сумме 1658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ий объём расходов бюджета Нижнесанибанского сельского поселения Пригородного района РСО-Алания на 2024 год в сумме 3300 тыс. рублей, в том числе условно утверждаемые расходы в сумме 81 тыс. рублей и на 2025 год в сумме 3382 тыс. рублей, в том числе условно утверждаемые расходы в сумме 16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</w:t>
      </w:r>
      <w:r>
        <w:rPr>
          <w:rFonts w:cs="Arial" w:ascii="Arial" w:hAnsi="Arial"/>
          <w:color w:val="FF6600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атья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доходы бюджета Нижнесанибанского сельского поселения Пригородного района РСО - Алания на 2023 год и на плановый период 2024 - 2025 годов», согласно приложению №1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татья 3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Нижнесанибанского сельского поселения Пригородного района РСО - Алания на 2023 год и на плановый период 2024 – 2025 годов», согласно приложению № 2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Статья 4.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2023 году в случаях, предусмотренных настоящей статьей, Управление Федерального казначейства Республики Северная Осетия – Алания в соответствии со статьей 220.2 Бюджетного Кодекса, при осуществлении им отдельных функций Нижнесанибанского сельского поселения осуществляет казначейское сопровождение средств в валюте Российской Федерации, указанных в части 2 (с учетом положений части 3) настоящей статьи (далее - целевые средства).</w:t>
      </w:r>
    </w:p>
    <w:p>
      <w:pPr>
        <w:pStyle w:val="3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казначейском сопровождении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, открытом  Нижнесанибанскому сельскому поселению в Управлении Федерального казначейства Республики Северная Осетия – Алания, и отражаются на лицевых счетах, открытых в Управлении Федерального казначейства Республики Северная Осетия – Алания в порядке, установленном Министерством финансов Российской Федерации. </w:t>
      </w:r>
    </w:p>
    <w:p>
      <w:pPr>
        <w:pStyle w:val="3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казначейском сопровождении целевых средств Управление Федерального казначейства Республики Северная Осетия – Алания осуществляет санкционирование расходов, источником финансового обеспечения которых являются целевые средства, в порядке, установленном Министерством финансов Российской Федерации. </w:t>
      </w:r>
    </w:p>
    <w:p>
      <w:pPr>
        <w:pStyle w:val="3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контракты о поставке товаров, выполнении работ, оказании услуг, на сумму 50000,0 тыс.рублей и более, источником финансового обеспечения исполнения которых являются средства, предоставляемые из бюджета  администрации Нижнесанибанского сельского поселения;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акты (договора) о поставке товаров, выполнении работ, оказании услуг, на сумму 50000,0 тыс.рублей и более, заключаемым муниципальными бюджетными учреждениями администрации Нижнесанибан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 </w:t>
      </w:r>
    </w:p>
    <w:p>
      <w:pPr>
        <w:pStyle w:val="3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ложения части 2 настоящей статьи не распространяется на средства, предоставляемые на основании муниципальных контрактов (контрактов, договоров, соглашений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аренды, осуществления работ по переносу (переустройству, присоединению) принадлежащих юридическим лицам инженерных сетей, коммуникаций,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услуг по приему платежей от физических лиц, осуществляемых платежными агентами.   </w:t>
      </w:r>
    </w:p>
    <w:p>
      <w:pPr>
        <w:pStyle w:val="3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атья 5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твердить источники финансирования дефицита бюджета Нижнесанибанского сельского поселения на 2023 год и на плановый период 2024-2025 годов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татья 6</w:t>
      </w:r>
    </w:p>
    <w:p>
      <w:pPr>
        <w:pStyle w:val="ConsNormal"/>
        <w:numPr>
          <w:ilvl w:val="0"/>
          <w:numId w:val="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ить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rFonts w:cs="Arial"/>
          <w:sz w:val="24"/>
          <w:szCs w:val="24"/>
        </w:rPr>
        <w:t>верхний предел муниципального долга бюджета Нижнесанибанского сельского поселения по долговым обязательства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а 1 января 2024 года в сумме 0,0 тыс. 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а 01 января 2025 года в сумме 0,0 тыс. 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Arial"/>
        </w:rPr>
      </w:pPr>
      <w:r>
        <w:rPr>
          <w:rFonts w:cs="Arial" w:ascii="Arial" w:hAnsi="Arial"/>
        </w:rPr>
        <w:t xml:space="preserve">на 01 января 2026 года в сумме 0,0 тыс.руб., в том числе верхний предел долга по муниципальным гарантиям в валюте Российской Федерации </w:t>
      </w:r>
      <w:r>
        <w:rPr>
          <w:rFonts w:cs="Arial" w:ascii="Arial" w:hAnsi="Arial"/>
          <w:color w:val="000000"/>
        </w:rPr>
        <w:t>в сумме 0,0 тыс. рублей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ConsNormal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Утвердить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)  объем расходов на обслуживание муниципального долга бюджета Нижнесанибанского сельского поселения на 2023 год в сумме 0,0 тыс.руб.; на 2024 год 0,0 тыс.руб. и на 2025 год - 0,0 тыс. рублей.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) программу муниципальных внутренних заимствований бюджета Нижнесанибанского 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на 2023 год и на плановый период 2024 и 2025 годов согласно приложению № 4 к настоящему Решению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3) программу муниципальных внешних заимствований бюджета Нижнесанибанского 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на 2023 год и на плановый период 2024 и 2025 годов согласно приложению № 5 к настоящему Решению;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 xml:space="preserve">4)  программу муниципальных гарантий бюджета Нижнесанибанского сельского поселения в валюте Российской Федерации: </w:t>
      </w:r>
    </w:p>
    <w:p>
      <w:pPr>
        <w:pStyle w:val="Cons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3 год согласно приложению №6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на плановый период 2024 и 2025 годов согласно приложению № 7 к настоящему Решению;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>5) программу муниципальных гарантий бюджета Нижнесанибанского сельского поселения в иностранной валюте:</w:t>
      </w:r>
    </w:p>
    <w:p>
      <w:pPr>
        <w:pStyle w:val="Cons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2023 год согласно приложению № 8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на плановый период 2024 и 2025 годов согласно приложению № 9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саниба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Ф.М.Хинчагов                                             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8:00Z</dcterms:created>
  <dc:creator>GalazovaIK</dc:creator>
  <dc:description/>
  <dc:language>en-US</dc:language>
  <cp:lastModifiedBy>user</cp:lastModifiedBy>
  <cp:lastPrinted>2022-01-11T09:08:00Z</cp:lastPrinted>
  <dcterms:modified xsi:type="dcterms:W3CDTF">2023-03-06T13:08:00Z</dcterms:modified>
  <cp:revision>2</cp:revision>
  <dc:subject/>
  <dc:title>Р Е Ш Е Н И Е</dc:title>
</cp:coreProperties>
</file>