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10060"/>
      </w:tblGrid>
      <w:tr>
        <w:trPr>
          <w:trHeight w:val="28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иложение № 2 </w:t>
            </w:r>
          </w:p>
        </w:tc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28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 решению Собрания представителей</w:t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ижнесанибанского сельского поселения Пригородного района РСО-А  </w:t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жнесанибанского сельского поселения Пригородного района РСО-А  </w:t>
            </w:r>
          </w:p>
        </w:tc>
      </w:tr>
      <w:tr>
        <w:trPr>
          <w:trHeight w:val="103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ижнесаниб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городного района РСО-А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бюджете Нижнесаниб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городного района РСО-А на 2020 год</w:t>
              <w:br/>
              <w:t xml:space="preserve"> и на плановый период 2021-2022 годов"                                                                                                                                                </w:t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О бюджете Нижнесанибанского сельского поселения                                                                                                                                                                                                           Пригородного района РСО-А на 2020 год </w:t>
              <w:br/>
              <w:t xml:space="preserve"> и на плановый период 2021-2022 годов"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80"/>
        <w:gridCol w:w="1360"/>
        <w:gridCol w:w="1300"/>
        <w:gridCol w:w="1300"/>
      </w:tblGrid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к 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жнесанибанского сельского поселения Пригородного района РСО-А  </w:t>
            </w:r>
          </w:p>
        </w:tc>
      </w:tr>
      <w:tr>
        <w:trPr>
          <w:trHeight w:val="103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"О бюджете Нижнесанибанского сельского поселения                                                                                                                                                                                                           Пригородного района РСО-А на 2020 год </w:t>
              <w:br/>
              <w:t xml:space="preserve"> и на плановый период 2021-2022 годов" </w:t>
            </w:r>
          </w:p>
        </w:tc>
      </w:tr>
      <w:tr>
        <w:trPr>
          <w:trHeight w:val="49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 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4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 752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52 001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11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5 2 001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 75 2 0019 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19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19 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19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2 0019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 75 3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3 001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75 3 0011 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 78 1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8 1 0019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 78 1 0019 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храны общественного порядка и объекто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 79 2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79 2 001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79 2 0019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 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03 99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1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03 99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3 99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 4 5118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 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безработным гражданам за счет средств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81 3 040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81 3 0401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81 3 0401 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00 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81 1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81 1 0409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0000000 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в сфере жилищно- 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89 1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89 1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89 1 0000 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89 1 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891 0000 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0 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3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3 000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Прочие мероприятия по благоустройству городских округов и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 89 2 000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89 2 000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 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 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Главы Республики Северная Осетия-Алания и Правительства Республики Северная Осетия-Ал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3 99 7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Главы Республики Северная Осетия-Алания и Правительства Республики Северная Осетия-Ал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 99 7 00 997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й фонд Главы Республики Северная Осетия-Алания и Правительства Республики Северная Осетия-Алания, на ремонт спортивного зала с. Н. Саниб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 99 7 00 997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 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1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Республики Северная Осетия-Алания по организации и поддержке учрежден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1 2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1 220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1 220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1 220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культурно-досугов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84 1 805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1 8059  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1 8059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1 8059 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84 1 8059 8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0 0000000 0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86 4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6 4 0000 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6:00Z</dcterms:created>
  <dc:creator>ё</dc:creator>
  <dc:description/>
  <cp:keywords/>
  <dc:language>en-US</dc:language>
  <cp:lastModifiedBy>Inga</cp:lastModifiedBy>
  <cp:lastPrinted>2020-10-27T09:50:00Z</cp:lastPrinted>
  <dcterms:modified xsi:type="dcterms:W3CDTF">2021-01-11T09:40:00Z</dcterms:modified>
  <cp:revision>25</cp:revision>
  <dc:subject/>
  <dc:title>Приложение № 2 </dc:title>
</cp:coreProperties>
</file>