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редставителей Нижнесанибан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Нижнесаниба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12.2019 г. № 9 «О бюджете Нижнесаниба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>на 2020 год и на плановый период 2021-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представителей Нижнесанибанского сельского поселения Пригородного района РСО-Алания от 31.12.2019 г. № 9 «О бюджете Нижнесанибанского сельского поселения Пригородного района РСО-Алания на 2020 год и на плановый период 2021-2022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бзаце втором цифры «2185», «855» заменить цифрами «3665», «23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бзаце третьем цифры «2185» заменить на «36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«Доходы бюджета Нижнесанибанского сельского поселения на 2020 год и на плановый период 2021 - 2022 годов» изложить в редакции приложения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Расходы бюджета Нижнесанибанского сельского поселения на 2020 год и на плановый период 2021 - 2022 годов» изложить в редакции приложения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санибанского                                           Ф.М.Хинч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6»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0:00Z</dcterms:created>
  <dc:creator>GalazovaIK</dc:creator>
  <dc:description/>
  <cp:keywords/>
  <dc:language>en-US</dc:language>
  <cp:lastModifiedBy>Inga</cp:lastModifiedBy>
  <cp:lastPrinted>2020-01-05T15:49:00Z</cp:lastPrinted>
  <dcterms:modified xsi:type="dcterms:W3CDTF">2021-06-18T14:17:00Z</dcterms:modified>
  <cp:revision>44</cp:revision>
  <dc:subject/>
  <dc:title>Р Е Ш Е Н И Е</dc:title>
</cp:coreProperties>
</file>