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представителей Нижнесаниб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городного района Республики Северная Осетия-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7.2020                                с.Н.Саниба                                  № 3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модельного положения о порядке захоронений на территории Нижнесаниба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уководствуясь Уставом Нижнесанибанского сельского поселения Пригородного  муниципального района, Собрание представителей Нижнесанибанского сельского поселения                                                                                                                                        РЕШИЛО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 Утвердить « Положение о погребении и похоронном деле на территории Нижнесанибанского сельского поселения»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/>
          <w:sz w:val="28"/>
          <w:szCs w:val="28"/>
          <w:lang w:val="en-US" w:eastAsia="en-US"/>
        </w:rPr>
      </w:pPr>
      <w:r>
        <w:rPr>
          <w:sz w:val="28"/>
          <w:szCs w:val="28"/>
        </w:rPr>
        <w:t>Нижнесанибанского</w:t>
      </w:r>
      <w:r>
        <w:rPr>
          <w:rFonts w:eastAsia="MS Mincho;ＭＳ 明朝"/>
          <w:sz w:val="28"/>
          <w:szCs w:val="28"/>
          <w:lang w:eastAsia="en-US"/>
        </w:rPr>
        <w:t xml:space="preserve"> сельского поселения                                  </w:t>
      </w:r>
      <w:r>
        <w:rPr>
          <w:rFonts w:eastAsia="MS Mincho;ＭＳ 明朝"/>
          <w:sz w:val="28"/>
          <w:szCs w:val="28"/>
          <w:lang w:val="en-US" w:eastAsia="en-US"/>
        </w:rPr>
        <w:t>Р.Б.Якубо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Глава АМС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MS Mincho;ＭＳ 明朝"/>
          <w:sz w:val="28"/>
          <w:szCs w:val="28"/>
          <w:lang w:eastAsia="en-US"/>
        </w:rPr>
        <w:t xml:space="preserve">Нижнесаниба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7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сельского поселения                                                                       Ф.М.Хинчаго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Утверждаю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Глава АМС Нижнесанибанского сельского поселения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Пригородного района РСО-Алания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Хинчагов Ф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____»__________________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32"/>
          <w:szCs w:val="32"/>
        </w:rPr>
      </w:pPr>
      <w:r>
        <w:rPr>
          <w:sz w:val="26"/>
          <w:szCs w:val="26"/>
        </w:rPr>
        <w:tab/>
      </w:r>
      <w:r>
        <w:rPr>
          <w:b/>
          <w:sz w:val="32"/>
          <w:szCs w:val="32"/>
        </w:rPr>
        <w:t>П р а в и л а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гребения и похоронного дела А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ижнесаниб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 Законом РСО-Алания от 7 июня 2014года№23-РЗ « О погребении и похоронном деле» в редакции от 6 ноября 2018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Место для захоронения умерших на территории кладбищ с Н.Саниба бесплатно предоставляются следующим категориям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ителям с Н.Саниба,равно как и лица, зарегистрированные в     с.Н.Саниба, но фактически проживавших в других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Лицам родившимся в с.Н.Саниба, но переехавшие в другие населенные пунк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Лицам, имеющие родственные могилы при условии наличия в них свободного учас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Жителям с.Н.Саниба для захоронения родителей вне зависимости от места рождения и прожи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 платной основе места для захоронения умерших на территории кладбищ с.Н.Саниба предоставляются следующим категориям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Родственникам жителей с.Н.Саниба за исключением родителей.В этом случае оплата составляет 5000(пять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Лицам, не имевших родственных связей с жителями с Н.Саниба(захоронения которые допускается в исключительных случаях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имаемые суммы утверждаются АМС Нижнесанибанского сельского поселения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выделяемого для захоронений места устано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ля одной могилы-3метра в длину и 2метра в шири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ля семейного захоронения из2могил-3метра в длину и 3,5метра в ши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ка надгробий и ограждений допускаются исключительно в пределах, предоставленных для захоронений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а для захоронения предоставляются в соответствии с утвержденной планировкой мест захоронения согласно нум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рушение санитарных норм и правил внутри кладбища, а также на территориях к нему прилегающих. Лицо несет административную ответственность ( штраф - две тысячи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езд большегрузных машин на территорию кладбища разрешается лишь в исключитель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ам, связанным с выделением места под захоронения и или въезда на территорию кладбища. Обращаться к ответственным лицам на кладбище по ул.Джимиева: Пухов Тамерлан Кирилович (8 918 704 93 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адбище по ул.Куйбышева: Дзебисов Феликс Викторович (8 989 745 13 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зникновении спорных вопросов, обращаться к главе Нижнесаниба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0:00Z</dcterms:created>
  <dc:creator>User</dc:creator>
  <dc:description/>
  <cp:keywords/>
  <dc:language>en-US</dc:language>
  <cp:lastModifiedBy>user</cp:lastModifiedBy>
  <cp:lastPrinted>2020-10-05T11:48:00Z</cp:lastPrinted>
  <dcterms:modified xsi:type="dcterms:W3CDTF">2020-10-05T08:50:00Z</dcterms:modified>
  <cp:revision>5</cp:revision>
  <dc:subject/>
  <dc:title>Р е ш е н и е</dc:title>
</cp:coreProperties>
</file>