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представителей Нижнесаниб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городного района Республики Северная Осетия-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7.2020                                с.Н.Саниба                                  № 2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становлении дополнительных оснований для признания безнадежно к взысканию недоимки по местным налогам, задолженности по пеням и штрафам по этим налог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пунктом 6 Приказа Федеральной налоговой службы Российской Федерации от 19.08.2010 № ЯК -7-8/393 « Об утверждении Порядка списания недоимки и задолженности по пеням, штрафам и процентам, признанных безнадежными к взысканию» Собрание представителей Нижнесанибанского сельского поселения Пригородного района Республики Северная Осетия – Ала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е устанавливать дополнительные основания признания безнадежности к взысканию и списанию недоимки по местным налогам и сборам, задолженности по пеням и штрафам по этим налогам, образовавшейся на 0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официального обнародовании на информационном стенде администрации  по адресу: ул.Т.К.Агузарова,125 и размещения на сайте Нижнесанибанского сельского поселения Пригородного района  в информационно-телекоммуникационной сети «Интернет»(</w:t>
      </w:r>
      <w:hyperlink r:id="rId2">
        <w:r>
          <w:rPr>
            <w:rStyle w:val="InternetLink"/>
            <w:sz w:val="28"/>
            <w:szCs w:val="28"/>
          </w:rPr>
          <w:t>www.ams-n-saniba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саниб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Ф.М. Хинчагов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-n-sanib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7:00Z</dcterms:created>
  <dc:creator>User</dc:creator>
  <dc:description/>
  <dc:language>en-US</dc:language>
  <cp:lastModifiedBy>user</cp:lastModifiedBy>
  <cp:lastPrinted>2020-08-13T10:53:00Z</cp:lastPrinted>
  <dcterms:modified xsi:type="dcterms:W3CDTF">2020-08-13T12:47:00Z</dcterms:modified>
  <cp:revision>2</cp:revision>
  <dc:subject/>
  <dc:title>Р е ш е н и е</dc:title>
</cp:coreProperties>
</file>