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брание представителей Нижнесаниб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16» октября 2020 г.                                                                          № 6</w:t>
      </w:r>
    </w:p>
    <w:p>
      <w:pPr>
        <w:pStyle w:val="Normal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 Фар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 с Уставом муниципального образования « Фарн»,  Порядком организации территориального общественного самоуправления в муниципальном образовании « Фарн»,</w:t>
      </w:r>
      <w:r>
        <w:rPr/>
        <w:t xml:space="preserve"> </w:t>
      </w:r>
      <w:r>
        <w:rPr>
          <w:sz w:val="28"/>
          <w:szCs w:val="28"/>
        </w:rPr>
        <w:t>утвержденным решением Собрания представителей Нижнесанибанского сельского поселения № 4 от « 21» сентября 2020 года, учитывая предложение  инициативной группы об установлении границ территории, на которой предполагается осуществление территориального общественного самоуправления, Собрания Нижнесанибан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</w:rPr>
        <w:t>Установить границы территориального общественного самоуправления « Фарн » в пределах следующих территорий проживания граждан (схема прилагается):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Жилые дома № № 1-45 по ул. Куйбышева., села Н.Саниба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вступает в силу с момента подписания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Собрания представителей                                                                           Нижнесанибанского                                                                                               сельского поселения                                                                       Р.Б.Якубов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1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6:00Z</dcterms:created>
  <dc:creator>User</dc:creator>
  <dc:description/>
  <cp:keywords/>
  <dc:language>en-US</dc:language>
  <cp:lastModifiedBy>user</cp:lastModifiedBy>
  <cp:lastPrinted>2012-11-28T14:52:00Z</cp:lastPrinted>
  <dcterms:modified xsi:type="dcterms:W3CDTF">2020-10-29T12:15:00Z</dcterms:modified>
  <cp:revision>7</cp:revision>
  <dc:subject/>
  <dc:title/>
</cp:coreProperties>
</file>